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Городское поселение Красногорский» на 2019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      декабря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а  № 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источников финанс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бюджета муниципального образования «Городское поселение Красногорский» и закрепленных за ними кодов классификации источников финансирования дефицитов бюджетов на 201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4783"/>
        <w:gridCol w:w="2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ого администра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да источника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фицита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 финансирования дефицита бюджета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82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 xml:space="preserve">Администрация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образования «Городское посе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асногорский»</w:t>
            </w:r>
          </w:p>
          <w:tbl>
            <w:tblPr>
              <w:tblW w:w="9569" w:type="dxa"/>
              <w:jc w:val="left"/>
              <w:tblInd w:w="-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5"/>
              <w:gridCol w:w="6164"/>
            </w:tblGrid>
            <w:tr>
              <w:trPr>
                <w:trHeight w:val="1020" w:hRule="atLeast"/>
              </w:trPr>
              <w:tc>
                <w:tcPr>
                  <w:tcW w:w="340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1 02 00 00 13 0000 710</w:t>
                  </w:r>
                </w:p>
              </w:tc>
              <w:tc>
                <w:tcPr>
                  <w:tcW w:w="616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лучение кредитов от кредитных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й бюджетами городских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елений в валюте Российской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ции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40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1 02 00 00 13 0000 810</w:t>
                  </w:r>
                </w:p>
              </w:tc>
              <w:tc>
                <w:tcPr>
                  <w:tcW w:w="6164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гашение бюджетами городских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елений кредитов от кредитных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й в валюте Российской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ерации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финансирования дефицита бюджета муниципального образования «Городское поселение Красногорский» администрирование, которых может осуществляться главными администраторами источников финансирования дефицита муниципального образования «Городское поселение Красногорский»  в пределах их компетенции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51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городских поселений </w:t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61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городских поселений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50:00Z</dcterms:created>
  <dc:creator>DM</dc:creator>
  <dc:description/>
  <dc:language>en-US</dc:language>
  <cp:lastModifiedBy/>
  <cp:lastPrinted>2010-11-15T15:41:00Z</cp:lastPrinted>
  <dcterms:modified xsi:type="dcterms:W3CDTF">2018-12-10T15:10:55Z</dcterms:modified>
  <cp:revision>3</cp:revision>
  <dc:subject/>
  <dc:title>                                                                                         Приложение № 4</dc:title>
</cp:coreProperties>
</file>